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6"/>
        <w:gridCol w:w="992"/>
      </w:tblGrid>
      <w:tr>
        <w:trPr/>
        <w:tc>
          <w:tcPr>
            <w:tcW w:w="1077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erson Specificatio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Job title: Social Venture Co-ordinator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riteria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 or D*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 or I**</w:t>
            </w:r>
          </w:p>
        </w:tc>
      </w:tr>
      <w:tr>
        <w:trPr>
          <w:trHeight w:val="1716" w:hRule="atLeast"/>
        </w:trPr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nowledg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Understanding of supporting new and existing social enterprises and community project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Understanding of corporate responsibility, philanthropy and community / charity engagement by business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Understanding of the voluntary sector, charities and issues in disadvantaged communiti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Knowledge of a variety of general office IT packages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 / 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 / 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 / 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</w:tr>
      <w:tr>
        <w:trPr>
          <w:trHeight w:val="2811" w:hRule="atLeast"/>
        </w:trPr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kills and attribut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Able to prioritise tasks, work on own initiative and as part of a tea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Shows initiative and takes personal responsibility for completing task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Inspires trust and has credibility when talking to community organisation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Excellent communication skills (written and verbal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Able to work under pressure to meet deadline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Attention to detai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Shows confidence when talking to a variety of peopl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Able to adjust their communication style to suit different audienc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Approachabl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 / 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 / 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perience</w:t>
            </w:r>
          </w:p>
          <w:p>
            <w:pPr>
              <w:pStyle w:val="Heading2"/>
              <w:widowControl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-Experience of engaging with and finding people to support in community based settings</w:t>
            </w:r>
          </w:p>
          <w:p>
            <w:pPr>
              <w:pStyle w:val="Heading2"/>
              <w:widowControl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-Experience of supporting individuals and groups to set-up and grow social idea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Previous experience of working in a client facing role (business advisor, events coordinator, community development worker) OR direct experience of working in a community organisati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Previous experience in a business facing role (business consultant, responsible business, fundraiser etc) OR direct experience of working in business / relevant business experien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Experience of networking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Experience of working with people and organisations in areas of disadvantag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Experience of managing budgets and working with public fund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Project management experien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Experience of maintaining accurate records, monitoring and reporting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Experience of developing and delivering events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/ 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 / 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/ 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/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Qualification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ducated to degree level OR able to demonstrate relevant experienc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rcumstanced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his post is based at our office in Manningham, Bradford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post requires regular travel around Bradford District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post is a part time (17 hours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lexible working hours are available for this pos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re is occasional requirement for evening / weekend work in this job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*E = essential criteria        D = desirable criteria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**S = short listing criteria      I =  interview criter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90950</wp:posOffset>
          </wp:positionH>
          <wp:positionV relativeFrom="paragraph">
            <wp:posOffset>-193040</wp:posOffset>
          </wp:positionV>
          <wp:extent cx="2343150" cy="635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6:00Z</dcterms:created>
  <dc:creator>Katie.Hall</dc:creator>
  <dc:description/>
  <cp:keywords/>
  <dc:language>en-US</dc:language>
  <cp:lastModifiedBy>Microsoft account</cp:lastModifiedBy>
  <cp:lastPrinted>2014-03-07T14:18:00Z</cp:lastPrinted>
  <dcterms:modified xsi:type="dcterms:W3CDTF">2023-11-14T11:26:00Z</dcterms:modified>
  <cp:revision>2</cp:revision>
  <dc:subject/>
  <dc:title>Example person specification</dc:title>
</cp:coreProperties>
</file>